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ieľani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drojov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dz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ndow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nux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b/>
          <w:bCs/>
          <w:sz w:val="22"/>
          <w:szCs w:val="22"/>
        </w:rPr>
        <w:t>13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asť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V tejto časti seriálu sa zameriame na postup zabezpečenia poštového servera Postfix pomocou SMTP autentifikácie a protokolu TLS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Kľúč a certifikát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lovo „zabezpečenie“ je vo svete IT vždy spájané s pojmami kľúč a certifikát. Ich význam nebudeme rozoberať, vytvoriť ich však musíme. Certifikáty si môžeme vytvoriť sami, alebo o ne požiadame našu internú, resp. akúkoľvek inú externú certifikačnú autoritu:</w:t>
      </w:r>
    </w:p>
    <w:p>
      <w:pPr>
        <w:pStyle w:val="PreformattedText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4"/>
          <w:szCs w:val="14"/>
          <w:shd w:fill="auto" w:val="clear"/>
        </w:rPr>
        <w:t>openssl genrsa -out kluc.pem 1024</w:t>
      </w:r>
    </w:p>
    <w:p>
      <w:pPr>
        <w:pStyle w:val="PreformattedText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bookmarkStart w:id="0" w:name="line-4-1"/>
      <w:bookmarkEnd w:id="0"/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openssl req -new -key kluc.pem -x509 -days 365 -out certifikat.pem</w:t>
      </w:r>
    </w:p>
    <w:p>
      <w:pPr>
        <w:pStyle w:val="PreformattedText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shd w:fill="auto" w:val="clear"/>
        </w:rPr>
      </w:pPr>
      <w:bookmarkStart w:id="1" w:name="line-5-1"/>
      <w:bookmarkEnd w:id="1"/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openssl req -new -x509 -extensions v3_ca  -days 365 -keyout cakluc.pem -out cacertifikat.pem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4"/>
          <w:szCs w:val="14"/>
          <w:shd w:fill="auto" w:val="clear"/>
        </w:rPr>
        <w:t>cat kluc.pem certifikat.pem &gt;&gt; kombinovany.pem</w:t>
      </w:r>
    </w:p>
    <w:p>
      <w:pPr>
        <w:pStyle w:val="PreformattedText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bookmarkStart w:id="2" w:name="line-6-1"/>
      <w:bookmarkEnd w:id="2"/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sudo mv kluc.pem cakluc.pem kombinovany.pem /etc/ssl/private/</w:t>
      </w:r>
    </w:p>
    <w:p>
      <w:pPr>
        <w:pStyle w:val="PreformattedText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3" w:name="line-7"/>
      <w:bookmarkEnd w:id="3"/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sudo mv certifikat.pem cacertifikat.pem /etc/ssl/certs/</w:t>
      </w:r>
    </w:p>
    <w:p>
      <w:pPr>
        <w:pStyle w:val="PreformattedText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MTP_AUTH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Autentifikáciu používateľov budeme riešiť prostredníctvom démona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saslauthd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Cs w:val="false"/>
          <w:iCs w:val="false"/>
          <w:color w:val="auto"/>
          <w:kern w:val="2"/>
          <w:szCs w:val="20"/>
          <w:shd w:fill="auto" w:val="clear"/>
          <w:lang w:val="sk-SK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- doinštalujeme súbory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libsasl2-2, sasl2-bin, libsasl2-modules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bCs w:val="false"/>
          <w:iCs w:val="false"/>
          <w:color w:val="000000"/>
          <w:kern w:val="2"/>
          <w:szCs w:val="20"/>
          <w:shd w:fill="auto" w:val="clear"/>
          <w:lang w:val="sk-SK" w:eastAsia="zh-CN" w:bidi="hi-IN"/>
        </w:rPr>
        <w:t>- upravíme súbor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sk-SK" w:eastAsia="zh-CN" w:bidi="hi-IN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/etc/default/saslauthd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takto:</w:t>
      </w:r>
    </w:p>
    <w:p>
      <w:pPr>
        <w:pStyle w:val="PreformattedTex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START=yes</w:t>
      </w:r>
    </w:p>
    <w:p>
      <w:pPr>
        <w:pStyle w:val="PreformattedTex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PWDIR="/var/spool/postfix/var/run/saslauthd"</w:t>
      </w:r>
    </w:p>
    <w:p>
      <w:pPr>
        <w:pStyle w:val="PreformattedTex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PARAMS="-m ${PWDIR}"</w:t>
      </w:r>
    </w:p>
    <w:p>
      <w:pPr>
        <w:pStyle w:val="PreformattedTex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PIDFILE="${PWDIR}/saslauthd.pid"</w:t>
      </w:r>
    </w:p>
    <w:p>
      <w:pPr>
        <w:pStyle w:val="PreformattedTex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color w:val="aut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na konci súboru: OPTIONS="-c -m /var/spool/postfix/var/run/saslauthd"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color w:val="auto"/>
        </w:rPr>
        <w:t xml:space="preserve">- inicializačnému skriptu démona </w:t>
      </w:r>
      <w:r>
        <w:rPr>
          <w:i/>
          <w:iCs/>
          <w:color w:val="auto"/>
        </w:rPr>
        <w:t>saslauthd</w:t>
      </w:r>
      <w:r>
        <w:rPr>
          <w:color w:val="auto"/>
        </w:rPr>
        <w:t xml:space="preserve"> zadáme úlohu vytvoriť pri nasledujúcom spustení chýbajúci adresár:</w:t>
      </w:r>
    </w:p>
    <w:p>
      <w:pPr>
        <w:pStyle w:val="PreformattedTex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sudo dpkg-statoverride --force --update --add root sasl 755 /var/spool/postfix/var/run/saslauth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sk-SK" w:eastAsia="zh-CN" w:bidi="hi-IN"/>
        </w:rPr>
        <w:t xml:space="preserve">- vytvoríme súbor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auto"/>
          <w:spacing w:val="0"/>
          <w:kern w:val="2"/>
          <w:sz w:val="20"/>
          <w:szCs w:val="20"/>
          <w:lang w:val="sk-SK" w:eastAsia="zh-CN" w:bidi="hi-IN"/>
        </w:rPr>
        <w:t>/etc/postfix/sasl/smtpd.conf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sk-SK" w:eastAsia="zh-CN" w:bidi="hi-IN"/>
        </w:rPr>
        <w:t xml:space="preserve"> a vložíme doň: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pwcheck_method: saslauthd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color w:val="auto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mech_list: plain login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shd w:fill="auto" w:val="clear"/>
          <w:lang w:val="sk-SK" w:eastAsia="zh-CN" w:bidi="hi-IN"/>
        </w:rPr>
      </w:pPr>
      <w:r>
        <w:rPr>
          <w:color w:val="auto"/>
        </w:rPr>
        <w:t xml:space="preserve">- naštartujeme démona </w:t>
      </w:r>
      <w:r>
        <w:rPr>
          <w:i/>
          <w:iCs/>
          <w:color w:val="auto"/>
        </w:rPr>
        <w:t>saslauthd</w:t>
      </w:r>
      <w:r>
        <w:rPr>
          <w:color w:val="auto"/>
        </w:rPr>
        <w:t>:</w:t>
      </w:r>
    </w:p>
    <w:p>
      <w:pPr>
        <w:pStyle w:val="PreformattedTex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shd w:fill="auto" w:val="clear"/>
          <w:lang w:val="sk-SK" w:eastAsia="zh-CN" w:bidi="hi-IN"/>
        </w:rPr>
        <w:t>sudo /etc/init.d/saslauthd start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- do súboru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/etc/postfix/main.cf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doplníme, resp. upravíme parametre takto:</w:t>
      </w:r>
    </w:p>
    <w:p>
      <w:pPr>
        <w:pStyle w:val="PreformattedTex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# parametre pre SASL</w:t>
      </w:r>
    </w:p>
    <w:p>
      <w:pPr>
        <w:pStyle w:val="PreformattedTex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smtpd_sasl_local_domain=</w:t>
      </w:r>
    </w:p>
    <w:p>
      <w:pPr>
        <w:pStyle w:val="PreformattedTex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smtpd_sasl_auth_enable=yes</w:t>
      </w:r>
    </w:p>
    <w:p>
      <w:pPr>
        <w:pStyle w:val="PreformattedTex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smtpd_sasl_security_options=noanonymous</w:t>
      </w:r>
    </w:p>
    <w:p>
      <w:pPr>
        <w:pStyle w:val="PreformattedTex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broken_sasl_auth_clients=yes</w:t>
      </w:r>
    </w:p>
    <w:p>
      <w:pPr>
        <w:pStyle w:val="PreformattedTex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smtpd_recipient_restrictions=permit_sasl_authenticated,permit_mynetworks,reject</w:t>
      </w:r>
    </w:p>
    <w:p>
      <w:pPr>
        <w:pStyle w:val="PreformattedText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sk-SK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sk-SK" w:eastAsia="zh-CN" w:bidi="hi-IN"/>
        </w:rPr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0"/>
          <w:szCs w:val="20"/>
          <w:shd w:fill="auto" w:val="clear"/>
          <w:lang w:val="sk-SK" w:eastAsia="zh-CN" w:bidi="hi-I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sk-SK" w:eastAsia="zh-CN" w:bidi="hi-IN"/>
        </w:rPr>
        <w:t>TL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sk-SK" w:eastAsia="zh-CN" w:bidi="hi-IN"/>
        </w:rPr>
        <w:t xml:space="preserve">V súbore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sk-SK" w:eastAsia="zh-CN" w:bidi="hi-IN"/>
        </w:rPr>
        <w:t>/etc/postfix/main.cf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sk-SK" w:eastAsia="zh-CN" w:bidi="hi-IN"/>
        </w:rPr>
        <w:t xml:space="preserve"> p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sk-SK" w:eastAsia="zh-CN" w:bidi="hi-IN"/>
        </w:rPr>
        <w:t>ovolíme TLS šifrovanie všetkej prijímanej aj odosielanej pošty: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  <w:t># parametre pre TL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  <w:t>smtp_tls_security_level=ma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  <w:t>smtpd_tls_security_level=may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  <w:t>smtpd_tls_auth_only=ye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  <w:t>smtp_tls_note_starttls_offer=ye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  <w:t>smtpd_tls_key_file=/etc/ssl/private/kluc.pe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  <w:t>smtpd_tls_cert_file=/etc/ssl/certs/certifikat.pe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  <w:t>smtpd_tls_CAfile=/etc/ssl/certs/cacertifikat.pe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  <w:t>smtpd_tls_loglevel=1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  <w:t>smtpd_tls_received_header=ye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  <w:t>smtpd_tls_session_cache_timeout=3600s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sk-SK" w:eastAsia="zh-CN" w:bidi="hi-IN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sk-SK" w:eastAsia="zh-CN" w:bidi="hi-IN"/>
        </w:rPr>
        <w:t>tls_random_source=dev:/dev/urandom</w:t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shd w:fill="auto" w:val="clear"/>
          <w:lang w:val="sk-SK" w:eastAsia="zh-CN" w:bidi="hi-I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sk-SK" w:eastAsia="zh-CN" w:bidi="hi-IN"/>
        </w:rPr>
        <w:t>- po vykonaní všetkých úprav nezabudnime aktualizovať konfiguráciu servera Postfix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shd w:fill="auto" w:val="clear"/>
          <w:lang w:val="sk-SK" w:eastAsia="zh-CN" w:bidi="hi-IN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shd w:fill="auto" w:val="clear"/>
          <w:lang w:val="sk-SK" w:eastAsia="zh-CN" w:bidi="hi-IN"/>
        </w:rPr>
        <w:t>sudo postfix reload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shd w:fill="auto" w:val="clear"/>
          <w:lang w:val="sk-SK" w:eastAsia="zh-CN" w:bidi="hi-IN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shd w:fill="auto" w:val="clear"/>
          <w:lang w:val="sk-SK" w:eastAsia="zh-CN" w:bidi="hi-IN"/>
        </w:rPr>
      </w:r>
    </w:p>
    <w:p>
      <w:pPr>
        <w:pStyle w:val="PreformattedText"/>
        <w:widowControl w:val="false"/>
        <w:suppressAutoHyphens w:val="true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sk-SK" w:eastAsia="zh-CN" w:bidi="hi-IN"/>
        </w:rPr>
        <w:t>Courier POP3 SSL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4"/>
          <w:szCs w:val="1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Doinštalujeme súbor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courier-pop-ssl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4"/>
          <w:szCs w:val="14"/>
          <w:shd w:fill="auto" w:val="clear"/>
        </w:rPr>
        <w:t>sudo apt-get install courier-pop-ssl</w:t>
      </w:r>
    </w:p>
    <w:p>
      <w:pPr>
        <w:pStyle w:val="Normal"/>
        <w:spacing w:before="0" w:after="0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- upravíme súbor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/etc/courier/pop3d-ssl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 xml:space="preserve"> takto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  <w:t>POP3_TLS_REQUIRED=1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  <w:t>TLS_CERTFILE=/etc/ssl/private/kombinovany.pem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- zastavíme démona Courier POP3 a naštartujeme Courier POP3 SSL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  <w:t>sudo /etc/init.d/courier-pop stop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spacing w:val="0"/>
          <w:sz w:val="14"/>
          <w:szCs w:val="14"/>
          <w:shd w:fill="auto" w:val="clear"/>
        </w:rPr>
        <w:t>sudo /etc/init.d/courier-pop-ssl start</w:t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</w:rPr>
        <w:t>Obr.1 Zmena nastavení poštového klienta</w:t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sk-SK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Na koniec nezabudnime, že okrem už vykonaných nastavení na strane servera, musíme zmeniť aj nastavenia poštového klienta: odosielanie pošty – server vyžaduje autentifikáciu, šifrovanie TLS, príjem pošty – šifrovanie SSL/TLS.</w:t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sk-SK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arek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opk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</w:rPr>
          <w:t>msopko@infoware.sk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Droid Sans Mono">
    <w:charset w:val="80"/>
    <w:family w:val="modern"/>
    <w:pitch w:val="default"/>
  </w:font>
  <w:font w:name="Arial">
    <w:charset w:val="80"/>
    <w:family w:val="swiss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;MS Mincho" w:cs="Lohit Hindi;MS Mincho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roid Sans Mono" w:hAnsi="Droid Sans Mono" w:eastAsia="Droid Sans Fallback" w:cs="Lohit Hind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pko@infowar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48:00Z</dcterms:created>
  <dc:creator/>
  <dc:description/>
  <dc:language>en-US</dc:language>
  <cp:lastModifiedBy/>
  <dcterms:modified xsi:type="dcterms:W3CDTF">2013-04-30T11:47:42Z</dcterms:modified>
  <cp:revision>158</cp:revision>
  <dc:subject/>
  <dc:title/>
</cp:coreProperties>
</file>