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vá možnosť zdieľania zdrojov medzi OS Windows a OS Linux, ktorú si predstavíme v tomto seriály, je zrejme tou najkomplikovanejšou, </w:t>
      </w:r>
      <w:r>
        <w:rPr>
          <w:rFonts w:cs="Arial" w:ascii="Arial" w:hAnsi="Arial"/>
          <w:b w:val="false"/>
          <w:bCs w:val="false"/>
          <w:sz w:val="20"/>
          <w:szCs w:val="20"/>
          <w:lang w:val="sk-SK"/>
        </w:rPr>
        <w:t>avšak ponúka najväčšiu variabilitu a maximálnu voľnosť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irtuálny stroj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  <w:t>Každý z nás už určite počul o tzv. virtualizačných nástrojoch, pomocou ktorých dokážeme v rámci jedného OS (tzv. hostiteľ) spúšťať iný OS (tzv. hosť). Takto možno v rámci Linuxu používať Windows, pričom okolitý svet o tom nemusí vôbec vedieť. Mnohým sa môže zdať toto riešenie zbytočne prehnané a komplikované. Z vlastných skúseností však môžem povedať, že používanie virtuálnych strojov ponúka naozaj široké možnosti a to nielen v prípade zdieľania zdrojov , ale aj pri využívaní a manažmente zdrojov hostiteľského počítača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VirtualBox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  <w:t>Virtualizačných nástrojov je viacero. Za zmienku však určite stojí vynikajúci nástroj firmy Oracle s názvom VirtualBox. Každý moderný Linux automaticky ponúka priamu inštaláciu VirtualBoxu pomocou manažéra balíčkov. Nemusíme sťahovať žiadne zdrojové kódy, prekladať, ani zložito konfigurovať.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  <w:t>Po inštalácii nasleduje príprava virtuálneho stroja, ktorá sa skladá z výberu typu inštalovaného OS a z pridelenia pamäte a úložného priestoru. Po vytvorení stroja môžeme podrobnejšie nakonfigurovať ďalšie jeho vlastnosti vrátane nastavenia prístupu k I/O zariadeniam hostiteľa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S hosťa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  <w:t>Po spustení virtuálneho stroja môžeme nainštalovať OS hosťa. Po základnej inštalácii je dobré doinštalovať tzv. Guest Additions, ktoré do OS hosťa doplnia niekoľko drobných vylepšení. Tie nám zabezpečia transparentnejší prístup k hosťovanému OS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  <w:lang w:val="sk-SK"/>
        </w:rPr>
        <w:t>Obr. 1 Virtuálny stroj so spusteným OS Windows 7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00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00" w:val="clear"/>
          <w:lang w:val="sk-SK"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Zdieľanie zdrojov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  <w:t>Výsledkom nášho snaženia bude plnohodnotný Windows spustený v rámci nášho Linuxu. Pomocou tzv. Shared Folders budeme môcť pracovať s úložným priestorom Linuxu a zároveň budeme riadnymi používateľmi Windowsu. Všetky možné spôsoby zdieľania zdrojov, ktoré sme poznali z prostredia Windowsu, budeme využívať úplne rovnakým spôsobom. Môžeme byť súčasťou pracovných skupín a domén, môžeme využívať všetky okolité zariadenia, môžeme sprístupňovať úložný priestor a zariadenia iným používateľom... Nebudeme sa pritom musieť zamýšľať nad tým, ako nakonfigurovať zdieľanie konkrétnych zdrojov v Linuxe. Akékoľvek zdieľanie akýchkoľvek zdrojov bude pre nás transparentné vrátane aplikácie rovnakých pravidiel aké používajú ostatní používatelia s nainštalovaným OS Windows.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  <w:t>Jedinou prekážkou je nutnosť vlastniť licenciu OS Windows, ktorý budeme na virtuálny stroj inštalovať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k-SK"/>
        </w:rPr>
      </w:r>
    </w:p>
    <w:p>
      <w:pPr>
        <w:pStyle w:val="Normal"/>
        <w:rPr/>
      </w:pPr>
      <w:r>
        <w:rPr/>
        <w:t>Marek</w:t>
      </w:r>
      <w:r>
        <w:rPr>
          <w:rFonts w:eastAsia="Arial" w:cs="Arial"/>
        </w:rPr>
        <w:t xml:space="preserve"> </w:t>
      </w:r>
      <w:r>
        <w:rPr/>
        <w:t>Sopko</w:t>
      </w:r>
      <w:r>
        <w:rPr>
          <w:rFonts w:eastAsia="Arial" w:cs="Arial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msopko@infoware.sk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pko@infowar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8:00Z</dcterms:created>
  <dc:creator/>
  <dc:description/>
  <dc:language>en-US</dc:language>
  <cp:lastModifiedBy/>
  <dcterms:modified xsi:type="dcterms:W3CDTF">2012-03-19T13:08:33Z</dcterms:modified>
  <cp:revision>20</cp:revision>
  <dc:subject/>
  <dc:title/>
</cp:coreProperties>
</file>