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dieľani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jov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z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ndow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ux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as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V tejto časti seriálu si popíšeme jednoduchý postup sprístupnenia zložky nachádzajúcej sa na počítači s OS Linux pre počítač s OS Window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rebné nástroje</w:t>
      </w:r>
    </w:p>
    <w:p>
      <w:pPr>
        <w:pStyle w:val="Normal"/>
        <w:rPr/>
      </w:pPr>
      <w:r>
        <w:rPr/>
        <w:t>Mnohých z nás určite neprekvapí, že na sprístupnenie zložky použijeme nástroje balíčka Samba. O samotnej Sambe je zbytočné písať. Jej prvá verzia bola vydaná už v roku 1992 a Samba sa odvtedy stala výrazným integračným nástrojom, ktorý je akceptovaný mnohými systémami pracujúcimi so SMB/CIFS protokolom. Grafický konfigurátor Samby, nazývaný SWAT, je takisto dobre známy a nie je potrebné ho ďalej komentova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figurácia</w:t>
      </w:r>
    </w:p>
    <w:p>
      <w:pPr>
        <w:pStyle w:val="Normal"/>
        <w:rPr/>
      </w:pPr>
      <w:r>
        <w:rPr/>
        <w:t>Na to, aby sme mohli aplikovať nasledujúci postup, je potrebné mať na našom počítači s OS Linux nainštalované nástroje Samba vrátane SW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ôležitá podmienka pre úspešné zdieľanie zložiek je existencia tzv. Samba-hesiel. Konkrétny používateľ musí mať okrem systémového hesla nastavené aj heslo, ktoré využíva pre svoju činnosť Samba. Používateľ buď v systéme existuje, alebo ho pridáme pomocou príkazu </w:t>
      </w:r>
      <w:r>
        <w:rPr>
          <w:i/>
          <w:iCs/>
        </w:rPr>
        <w:t>useradd</w:t>
      </w:r>
      <w:r>
        <w:rPr/>
        <w:t xml:space="preserve">. Samba-heslo pre daného používateľa nastavíme pomocou príkazu </w:t>
      </w:r>
      <w:r>
        <w:rPr>
          <w:i/>
          <w:iCs/>
        </w:rPr>
        <w:t>smbpasswd</w:t>
      </w:r>
      <w:r>
        <w:rPr/>
        <w:t xml:space="preserve"> (pozor na odlišné správanie sa príkazu pri použití práv správcu).</w:t>
      </w:r>
    </w:p>
    <w:p>
      <w:pPr>
        <w:pStyle w:val="Normal"/>
        <w:numPr>
          <w:ilvl w:val="0"/>
          <w:numId w:val="1"/>
        </w:numPr>
        <w:rPr/>
      </w:pPr>
      <w:r>
        <w:rPr/>
        <w:t>Na pevnom disku vytvoríme (použijeme) zložku, ktorú chceme zdieľať s tým, že danej zložke môžeme vopred nastaviť prístupové práva pre jej vlastníka, skupinu a ostatných používateľ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internetového prehliadača zadáme URL adresu </w:t>
      </w:r>
      <w:r>
        <w:rPr>
          <w:i/>
          <w:iCs/>
        </w:rPr>
        <w:t>localhost:901</w:t>
      </w:r>
      <w:r>
        <w:rPr>
          <w:i w:val="false"/>
          <w:iCs w:val="false"/>
        </w:rPr>
        <w:t>,</w:t>
      </w:r>
      <w:r>
        <w:rPr/>
        <w:t xml:space="preserve"> ktorá je štandardnou adresou pre zobrazenie GUI konfigurátora SWAT. Vykonáme nasledujúce zmeny obsahu jednotlivých riadkov zobrazených v okne SWAT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) v časti GLOBALS vyberieme možnosť </w:t>
      </w:r>
      <w:r>
        <w:rPr>
          <w:i/>
          <w:iCs/>
        </w:rPr>
        <w:t>security = SHARE</w:t>
      </w:r>
      <w:r>
        <w:rPr/>
        <w:t xml:space="preserve"> (na zobrazenie okna so zoznamom zdieľaných zložiek nebudeme potrebovať žiadne prihlasovacie údaje)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b) v časti SHARES vytvoríme nové zdieľanie: </w:t>
      </w:r>
      <w:r>
        <w:rPr>
          <w:i/>
          <w:iCs/>
        </w:rPr>
        <w:t>path = cesta k zdieľanej zložke, valid users = meno používateľa s nastaveným Samba-heslom, read only = No</w:t>
      </w:r>
      <w:r>
        <w:rPr/>
        <w:t xml:space="preserve"> (do zložky bude možné zapisovať)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) nami nastavené hodnoty sa automaticky uložia do konfiguračného súboru /etc/samba/</w:t>
      </w:r>
      <w:r>
        <w:rPr>
          <w:i/>
          <w:iCs/>
        </w:rPr>
        <w:t>smb.conf</w:t>
      </w:r>
      <w:r>
        <w:rPr/>
        <w:t>, ktorého obsah si môžeme prezrieť kliknutím na VIEW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Pozn.: Pre sprístupnenie všetkých častí SWAT musíme byť členom skupiny adm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  <w:shd w:fill="FFFF00" w:val="clear"/>
        </w:rPr>
      </w:pPr>
      <w:r>
        <w:rPr>
          <w:i/>
          <w:iCs/>
          <w:sz w:val="18"/>
          <w:szCs w:val="18"/>
          <w:shd w:fill="FFFF00" w:val="clear"/>
        </w:rPr>
        <w:t>Obr. 1 GUI konfigurátora SWAT</w:t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b w:val="false"/>
          <w:bCs w:val="false"/>
          <w:i/>
          <w:iCs/>
          <w:sz w:val="18"/>
          <w:szCs w:val="18"/>
          <w:shd w:fill="FF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stup k zdieľanej zložke</w:t>
      </w:r>
    </w:p>
    <w:p>
      <w:pPr>
        <w:pStyle w:val="Normal"/>
        <w:rPr/>
      </w:pPr>
      <w:r>
        <w:rPr/>
        <w:t xml:space="preserve">K zdieľanej zložke sa z OS Windows dostaneme jednoduchým zadaním \\ a IP adresy Linuxového počítača na príkazový riadok. Pretože sme vybrali možnosť </w:t>
      </w:r>
      <w:r>
        <w:rPr>
          <w:i/>
          <w:iCs/>
        </w:rPr>
        <w:t>security = SHARE</w:t>
      </w:r>
      <w:r>
        <w:rPr/>
        <w:t>, zobrazí sa okno so všetkými zdieľanými zložkami. Po výbere konkrétnej zložky a zadaní mena a Samba-hesla môžeme pracovať s jej obsahom.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sz w:val="20"/>
          <w:szCs w:val="20"/>
          <w:lang w:val="sk-SK"/>
        </w:rPr>
      </w:pPr>
      <w:r>
        <w:rPr>
          <w:b w:val="false"/>
          <w:bCs w:val="false"/>
          <w:sz w:val="20"/>
          <w:szCs w:val="20"/>
          <w:lang w:val="sk-SK"/>
        </w:rPr>
      </w:r>
    </w:p>
    <w:p>
      <w:pPr>
        <w:pStyle w:val="Normal"/>
        <w:rPr/>
      </w:pPr>
      <w:r>
        <w:rPr/>
        <w:t>Marek</w:t>
      </w:r>
      <w:r>
        <w:rPr>
          <w:rFonts w:eastAsia="Arial" w:cs="Arial"/>
        </w:rPr>
        <w:t xml:space="preserve"> </w:t>
      </w:r>
      <w:r>
        <w:rPr/>
        <w:t>Sopko</w:t>
      </w:r>
      <w:r>
        <w:rPr>
          <w:rFonts w:eastAsia="Arial" w:cs="Arial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msopko@infoware.sk</w:t>
        </w:r>
      </w:hyperlink>
      <w:r>
        <w:rPr/>
        <w:t>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;MS Mincho" w:cs="Lohit Hindi;MS Mincho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pko@infowar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48:00Z</dcterms:created>
  <dc:creator/>
  <dc:description/>
  <dc:language>en-US</dc:language>
  <cp:lastModifiedBy/>
  <dcterms:modified xsi:type="dcterms:W3CDTF">2012-05-15T11:10:29Z</dcterms:modified>
  <cp:revision>57</cp:revision>
  <dc:subject/>
  <dc:title/>
</cp:coreProperties>
</file>