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dieľani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drojov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dz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ndow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nux</w:t>
      </w:r>
    </w:p>
    <w:p>
      <w:pPr>
        <w:pStyle w:val="Normal"/>
        <w:rPr/>
      </w:pPr>
      <w:r>
        <w:rPr>
          <w:b/>
          <w:bCs/>
          <w:sz w:val="22"/>
          <w:szCs w:val="22"/>
        </w:rPr>
        <w:t>8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asť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 predošlých dvoch častiach seriálu sme sa zoznámili s nástrojmi OpenSSH a Cygwin. Tie však nebudú použiteľné pokiaľ správne nenastavíme chovanie sa firewallov na oboch komunikujúcich systémoch. Možnosti sú dve: buď zabezpečíme, aby ani na jednom systéme neboli firewally nainštalované (neboli aktívne), alebo ich nastavíme tak, aby zabezpečené spojenie akceptoval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ndows firewal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V OS Windows máme situáciu jemne zjednodušenú pretože v ňom máme s veľkou pravdepodobnosťou firewall nainštalovaný a nastavený tak, aby SSH komunikáciu povoľoval. Pre istotu môžeme nastavenie Windows firewallu skontrolovať v menu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Štart -&gt; Ovládací panel -&gt; Systém a zabezpečenie -&gt; Windows Firewall -&gt; Rozšírené nastavenie -&gt; Inbound Rule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, kde by sa mal nachádzať riadok s povoleným programom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shd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, resp. povoleným portom TCP 2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Linux firewall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 OS Linux by mohla byť konfigurácia firewallu komplikovanejšia ak by sme ju riešili cestou príkazového riadku. My sa však obrátime na vynikajúci GUI nástroj Webmin (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0"/>
            <w:szCs w:val="20"/>
            <w:shd w:fill="auto" w:val="clear"/>
          </w:rPr>
          <w:t>www.webmin.com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), ktorý nám prácu výrazne uľahčí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ebmin je GUI rozhranie správcu použiteľné na nastavenie veľkej skupiny systémových vlastností. Odbúrava nutnosť používania príkazového riadku a manuálnej editácie konfiguračných súborov. Zoznam oblastí (modulov), ktoré možno pomocou Webmin konfigurovať je pomerne rozsiahly. Patria do neho prakticky všetky oblasti, ktoré rozoberáme v tomto seriály. V neposlednom rade môžeme pomocou neho získavať najrôznejšie informácie o stave systému a jeho súčastí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stavenie firewallu pomocou Webmin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Nastaviť parametre firewallu pomocou GUI Webmin nie je zložité, avšak ani úplne jednoduché. K nastaveniam sa dostaneme pomocou menu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etworking -&gt; Linux Firewall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, avšak na to, aby sme mohli pokračovať, musíme aspoň trošku poznať princíp práce firewallu. Znovu téma na niekoľko strán, preto iba v krátkosti: firewall pracuje na základe vyhodnocovania tzv. pravidiel (rules), ktoré sú vyhodnocované a aplikované presne v tom poradí, v akom boli vytvorené. Tzn. každý ďalší krok firewallu je závislý na vyhodnotení a výsledku aplikácie (akcie) predošlého pravidla. Aby to nebolo jednoduché, firewallu môžeme určiť štandardné (default) pravidlo so štandardnou akciou. A aby to nebolo vôbec jednoduché tak pravidlá možno nastaviť pre prichádzajúce (input), odchádzajúce (output), ale aj tzv. prechádzajúce (forward) pakety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V našom prípade si nebudeme situáciu komplikovať a použijeme tlačidlo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eset Firewall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, ktorým zrušíme všetky doposiaľ používané pravidlá a nastavíme nové. Pritom si jednoducho vyberieme možnosť zablokovania všetkej komunikácie okrem SSH. Po stlačení tlačidla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pply Configuration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by mal byť náš firewall nastavený pričom by mal povoľovať transport paketov protokolu SSH, tzn. paketov smerujúcich na port 2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>Obr. 1 Nastavenie pravidiel Linux Firewallu pomocou Webmi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sk-SK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arek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opk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</w:rPr>
          <w:t>msopko@infoware.sk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;MS Mincho" w:cs="Lohit Hindi;MS Mincho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in.com/" TargetMode="External"/><Relationship Id="rId3" Type="http://schemas.openxmlformats.org/officeDocument/2006/relationships/hyperlink" Target="mailto:msopko@infowar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48:00Z</dcterms:created>
  <dc:creator/>
  <dc:description/>
  <dc:language>en-US</dc:language>
  <cp:lastModifiedBy/>
  <dcterms:modified xsi:type="dcterms:W3CDTF">2012-07-31T10:39:36Z</dcterms:modified>
  <cp:revision>107</cp:revision>
  <dc:subject/>
  <dc:title/>
</cp:coreProperties>
</file>