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Zdieľani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drojov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dz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indow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nux</w:t>
      </w:r>
    </w:p>
    <w:p>
      <w:pPr>
        <w:pStyle w:val="Normal"/>
        <w:rPr/>
      </w:pPr>
      <w:r>
        <w:rPr>
          <w:b/>
          <w:bCs/>
          <w:sz w:val="22"/>
          <w:szCs w:val="22"/>
        </w:rPr>
        <w:t>9.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časť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ejt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akist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asledujúcich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dvoch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častiach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eriál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opíšem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špecifický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pôsob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ipojeni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martfón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k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C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omoco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d-hoc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WiF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iete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Obsah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ýcht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roch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článkov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bud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určený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ajmä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ým,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ktorí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rad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experimentujú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chcú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z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vojh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martfón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yťažiť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č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ajviac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rPr/>
      </w:pPr>
      <w:r>
        <w:rPr>
          <w:b/>
          <w:bCs/>
          <w:szCs w:val="20"/>
        </w:rPr>
        <w:t>Bežný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spôsob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pripojenia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smartfónu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k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PC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ipojiť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martfón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k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C,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resp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C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k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martfón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omoco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bežn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dostupných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metód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j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doslov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riviálne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ajčastejši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k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om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oužívam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dátový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USB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kábel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dodávaný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zariadením,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echnológi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Bluetooth,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leb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epriam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ipojeni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oboch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zariadení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ostredníctvom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ístupovéh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bod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WiF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(WiF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ccess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oint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–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P)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achádzajúcom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ich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okolí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eposlednom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rad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môžem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iam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martfón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ktivovať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mobilný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WiF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P,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resp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omoco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zv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ethering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ktivovať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zdieľani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mobilnéh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internetovéh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ipojenia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Možností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j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ed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mnoh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bežnéh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oužívateli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ú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úpln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ostačujúce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ami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realizované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pojenie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ajpragmatickejším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dôvodom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realizáci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am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avrhovanéh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pojeni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j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kúmani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krytých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možností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ášh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martfónu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ieme,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ž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martfón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j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C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mám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právn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ainštalované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ln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funkčné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WiF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karty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(moduly)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etož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omoco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ich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bežn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ipájam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k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WiF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P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k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m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chopní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ipojiť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k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WiF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P,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resp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ám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martfón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bez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oblémov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fungujú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etheringové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plikácie,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mal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by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m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byť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chopní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akonfigurovať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j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iam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pojeni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merom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od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martfón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k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C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d-hoc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WiFi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ieť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etož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WiF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karty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iektorých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C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edokáž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fungovať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zv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P,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resp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Master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móde,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budem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ituáci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riešiť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omoco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zv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d-hoc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módu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astaveni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arametrov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d-hoc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poj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C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ainštalovaným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Windows,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resp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Linux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j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jednoduché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TextBody"/>
        <w:spacing w:lineRule="atLeast" w:line="100" w:before="0" w:after="0"/>
        <w:rPr/>
      </w:pP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</w:rPr>
        <w:t>Obr.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</w:rPr>
        <w:t>1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</w:rPr>
        <w:t>Konfigurácia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</w:rPr>
        <w:t>Ad-hoc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</w:rPr>
        <w:t>WiFi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</w:rPr>
        <w:t>siete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</w:rPr>
        <w:t>v OS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</w:rPr>
        <w:t>Linux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</w:rPr>
        <w:t>pomocou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</w:rPr>
        <w:t>nástroja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</w:rPr>
        <w:t>NetworkManager</w:t>
      </w:r>
    </w:p>
    <w:p>
      <w:pPr>
        <w:pStyle w:val="TextBody"/>
        <w:spacing w:lineRule="atLeast" w:line="1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oblém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j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šak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tran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martfón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ndroid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ent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štandardn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epodporuj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d-hoc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iete,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ktoré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n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len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ezobrazuj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medz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dostupným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WiF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ieťami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íc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dá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riešiť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omoco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doplnkových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plikácií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(napr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WiF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nalyzer),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však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iam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ipojeni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ak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č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ak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i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j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možné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Odpoveď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otázk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eč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j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ak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j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ad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rámec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oht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článku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oblém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itom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i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j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hardvér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martfónov,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l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ýk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zvláštneh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astaveni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konfiguračnéh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úbor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démon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wpa_supplicant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(</w:t>
      </w:r>
      <w:hyperlink r:id="rId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20"/>
            <w:szCs w:val="20"/>
            <w:shd w:fill="auto" w:val="clear"/>
          </w:rPr>
          <w:t>http://w1.fi/wpa_supplicant/</w:t>
        </w:r>
      </w:hyperlink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)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Bohužiaľ,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modifikáci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obsah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úbor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wpa_supplicant.conf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j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možná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ib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ípade,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k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m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zv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uperužívateľom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(root)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martfónu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rPr/>
      </w:pPr>
      <w:r>
        <w:rPr>
          <w:b/>
          <w:bCs/>
          <w:szCs w:val="20"/>
        </w:rPr>
        <w:t>Spravovanie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Androidu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(rooted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Android)</w:t>
      </w:r>
    </w:p>
    <w:p>
      <w:pPr>
        <w:pStyle w:val="Normal"/>
        <w:rPr/>
      </w:pPr>
      <w:r>
        <w:rPr>
          <w:szCs w:val="20"/>
        </w:rPr>
        <w:t>Aktiváci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zv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oot-ovan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utomatick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tráca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áruk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š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ariadenie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eď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id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ratn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oces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everz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musí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y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žd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úpl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tožná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ôvodný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tavom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Č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ravodlivé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leb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ie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bud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m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článk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omentovať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aždopád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moc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oot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ístup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táva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100-percentný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užívateľ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čo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yplýva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ž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ôž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ykonáva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činnosti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tor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al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oposia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akázan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(neprístupné)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ž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tráca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áruk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áš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znamená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ž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ktivác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oot-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š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ariade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škodí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Hardvér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oftvér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osta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dotknut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ud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ôc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ďale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užívať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sk-SK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Marek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opk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(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shd w:fill="auto" w:val="clear"/>
          </w:rPr>
          <w:t>msopko@infoware.sk</w:t>
        </w:r>
      </w:hyperlink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)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DejaVu Sans;MS Mincho" w:cs="Lohit Hindi;MS Mincho"/>
      <w:color w:val="auto"/>
      <w:kern w:val="2"/>
      <w:sz w:val="20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k-SK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1.fi/wpa_supplicant/" TargetMode="External"/><Relationship Id="rId3" Type="http://schemas.openxmlformats.org/officeDocument/2006/relationships/hyperlink" Target="mailto:msopko@infoware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48:00Z</dcterms:created>
  <dc:creator/>
  <dc:description/>
  <dc:language>en-US</dc:language>
  <cp:lastModifiedBy/>
  <dcterms:modified xsi:type="dcterms:W3CDTF">2012-12-03T09:52:46Z</dcterms:modified>
  <cp:revision>99</cp:revision>
  <dc:subject/>
  <dc:title/>
</cp:coreProperties>
</file>